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8710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</w:t>
      </w:r>
      <w:r>
        <w:rPr>
          <w:b/>
          <w:sz w:val="28"/>
          <w:szCs w:val="28"/>
          <w:lang w:val="uk-UA"/>
        </w:rPr>
        <w:t>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 та  з  метою  розгляду  звернення АТ «Хмельницькобленерго», зареєстрованого у виконавчому комітеті Нетішинської міської ради 30 червня 2021 року № 22/2442-01-09/2021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38 га, які розташовані м. Нетішин,                   вул. Солов’євська, для розміщення, будівництва, експлуатації та обслуговування будівель і споруд об’єктів передачі електричної та теплової енергії, під  ПЛ 10 кВ (19 електроопор)  орієнтовною площею 0,0048 га та                   ТП 10/04 кВ орієнтовною площею 0,009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Mischenko</dc:creator>
  <dc:description/>
  <cp:keywords/>
  <dc:language>en-US</dc:language>
  <cp:lastModifiedBy>Depviddil</cp:lastModifiedBy>
  <cp:lastPrinted>2021-08-28T11:24:00Z</cp:lastPrinted>
  <dcterms:modified xsi:type="dcterms:W3CDTF">2021-08-28T08:24:00Z</dcterms:modified>
  <cp:revision>19</cp:revision>
  <dc:subject/>
  <dc:title/>
</cp:coreProperties>
</file>